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2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34-7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06006280 от 06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8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252520112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2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